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– Suffix ed as (d) or as (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503"/>
        <w:gridCol w:w="2369"/>
        <w:gridCol w:w="2230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ll words with the suffix e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suffixe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the terms suffix and base wor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e the term ‘base word’ – a base word is a word that makes sense on its ow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the term suffix – a suffix is added to the end of a base wor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 the words for today’s lesson to childre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children what is the suffix in all of these word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m to predict how this suffix will be spel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 each child a card with either a suffix or a base word on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m to find a partner (so a child with a base word needs to find a child with a partner, and vice versa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they have found their partners, ask them to put their base word and their suffix together to make a new wor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turns have each pair sa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‘</w:t>
            </w:r>
            <w:r>
              <w:rPr>
                <w:rFonts w:cs="Arial" w:ascii="Arial" w:hAnsi="Arial"/>
                <w:lang w:val="en-GB"/>
              </w:rPr>
              <w:t>our base word is …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‘</w:t>
            </w:r>
            <w:r>
              <w:rPr>
                <w:rFonts w:cs="Arial" w:ascii="Arial" w:hAnsi="Arial"/>
                <w:lang w:val="en-GB"/>
              </w:rPr>
              <w:t>our suffix is …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‘</w:t>
            </w:r>
            <w:r>
              <w:rPr>
                <w:rFonts w:cs="Arial" w:ascii="Arial" w:hAnsi="Arial"/>
                <w:lang w:val="en-GB"/>
              </w:rPr>
              <w:t>our word is …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that a good way to spell words when they have a suffix is to spell the base word first and then add the suffix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how to do this for each word for today’s lesson, emphasising:</w:t>
            </w:r>
          </w:p>
          <w:p>
            <w:pPr>
              <w:pStyle w:val="Normal"/>
              <w:numPr>
                <w:ilvl w:val="0"/>
                <w:numId w:val="3"/>
              </w:numPr>
              <w:ind w:left="787" w:right="240" w:hanging="32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t we spell the base word, then add the suffix</w:t>
            </w:r>
          </w:p>
          <w:p>
            <w:pPr>
              <w:pStyle w:val="Normal"/>
              <w:numPr>
                <w:ilvl w:val="0"/>
                <w:numId w:val="3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filmed, F I L M E D’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with today’s suffix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, with each sentence containing a word with today’s suffi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We jumped for joy!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Tell them they don’t need to com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Have you filled the bucket yet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2T16:57:00Z</cp:lastPrinted>
  <dcterms:modified xsi:type="dcterms:W3CDTF">2013-04-22T15:57:00Z</dcterms:modified>
  <cp:revision>41</cp:revision>
  <dc:subject/>
  <dc:title>Year 1 Spellings Suffix ed as (d) or as (t) lesson plan</dc:title>
</cp:coreProperties>
</file>